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e weekend clubcompetitie dames 2016</w:t>
      </w:r>
    </w:p>
    <w:p>
      <w:pPr>
        <w:pStyle w:val="Normal"/>
        <w:rPr/>
      </w:pPr>
      <w:r>
        <w:rPr/>
      </w:r>
    </w:p>
    <w:p>
      <w:pPr>
        <w:pStyle w:val="Normal"/>
        <w:rPr/>
      </w:pPr>
      <w:r>
        <w:rPr/>
        <w:t>In het weekend van 27 en 28 augustus werd alweer de 10</w:t>
      </w:r>
      <w:r>
        <w:rPr>
          <w:vertAlign w:val="superscript"/>
        </w:rPr>
        <w:t>e</w:t>
      </w:r>
      <w:r>
        <w:rPr/>
        <w:t xml:space="preserve"> en tevens laatste wedstrijd van de clubcompetitie voor dames verreden.</w:t>
      </w:r>
    </w:p>
    <w:p>
      <w:pPr>
        <w:pStyle w:val="Normal"/>
        <w:rPr/>
      </w:pPr>
      <w:r>
        <w:rPr/>
        <w:t>Zaterdagochtend om 6.30 uur vertrokken we met 4 dames en de begeleiding naar het wonderschone Usquert.</w:t>
      </w:r>
    </w:p>
    <w:p>
      <w:pPr>
        <w:pStyle w:val="Normal"/>
        <w:rPr/>
      </w:pPr>
      <w:r>
        <w:rPr/>
        <w:t>Even googlen als je wilt weten waar het ligt en nee het is er zeker niet heuvelachtig, integendeel vlakker dan vlak komt aardig in de buurt. Zelfs geen bruggen of viaducten waar de rensters zich op stuk zouden kunnen rijden.</w:t>
      </w:r>
    </w:p>
    <w:p>
      <w:pPr>
        <w:pStyle w:val="Normal"/>
        <w:rPr/>
      </w:pPr>
      <w:r>
        <w:rPr/>
        <w:t>De ploeg bestond deze keer uit Judith, Lieske , Lotte en Daniëlle. Wederom een kleine ploeg als je bedenkt dat de meeste ploegen uit 6 tot 8 rensters bestonden.</w:t>
      </w:r>
    </w:p>
    <w:p>
      <w:pPr>
        <w:pStyle w:val="Normal"/>
        <w:rPr/>
      </w:pPr>
      <w:r>
        <w:rPr/>
        <w:t>Onderweg nog even een plas- en koffie stop in Joure en om 12.00 stonden de dames goed gesoigneerd aan de start voor een wedstrijd over 122 km. Mooi om te zien dat onze dames alle vier een gezonde wedstrijdspanning hadden.</w:t>
      </w:r>
    </w:p>
    <w:p>
      <w:pPr>
        <w:pStyle w:val="Normal"/>
        <w:rPr/>
      </w:pPr>
      <w:r>
        <w:rPr/>
        <w:t>Judith, Danielle en Lotte reden hun eerste wedstrijd na lange blessures en Lieske had door haar werkzaamheden ook al een tijd geen grote wedstrijden gereden. Voor alle vier was uitrijden dan ook de belangrijkste boodschap van ploegleider Erik.</w:t>
      </w:r>
    </w:p>
    <w:p>
      <w:pPr>
        <w:pStyle w:val="Normal"/>
        <w:rPr/>
      </w:pPr>
      <w:r>
        <w:rPr/>
        <w:t>Direct vanaf de start zat het tempo er goed in. De teller van de auto ging regelmatig richting de 50 km p/uur en al snel konden de eerste uitvallers genoteerd worden. Na 22 km ging het echter mis. Een grote valpartij zorgde ervoor dat een aantal dames niet verder konden. In eerste instantie leek niemand van ons hierbij betrokken te zijn, maar op het moment dat Rico, onze mekanieker uitstapte bleek toch Danielle er tussen te liggen. Behalve schaafwonden en een stukkend shirt leek er niet zo veel aan de hand. Direct na de eerste valpartij ontstond er nog geen 200 meter verder een tweede valpartij. Hierdoor was de weg behoorlijk geblokkeerd geraakt en konden wij niet direct naar Danielle om haar terug te brengen naar het peloton. Toen we haar eindelijk bereikt hadden gaf ze aan dat ze op haar helm was gevallen (die naar later bleek op drie plaatsen was gebroken) maar dat ze absoluut niet wilde stoppen. Als er één goed achter de auto kan rijden dan is het Danielle wel en met 65 op de auto teller begon de rit terug naar de karavaan (echt gaaf).</w:t>
      </w:r>
    </w:p>
    <w:p>
      <w:pPr>
        <w:pStyle w:val="Normal"/>
        <w:rPr/>
      </w:pPr>
      <w:r>
        <w:rPr/>
        <w:t>Daar afgezet werd ze de dupe van het kloterige rijden van een aantal ploegleiders die elkaar dwars zaten.</w:t>
      </w:r>
    </w:p>
    <w:p>
      <w:pPr>
        <w:pStyle w:val="Normal"/>
        <w:rPr/>
      </w:pPr>
      <w:r>
        <w:rPr/>
        <w:t xml:space="preserve">Eerst werd ze bijna van de weg gereden om vervolgens in een bocht compleet tot stilstand te komen omdat er niet werd opgelet. Kennelijk zijn niet alle ploegleiders op dit niveau bij machte om een renster veilig naar de groep terug te brengen en zo kon het gebeuren dat ze wederom achterop raakte om vervolgens onnodig te moeten opgeven. </w:t>
      </w:r>
    </w:p>
    <w:p>
      <w:pPr>
        <w:pStyle w:val="Normal"/>
        <w:rPr/>
      </w:pPr>
      <w:r>
        <w:rPr/>
        <w:t xml:space="preserve">Het tempo in het peloton bleef hoog en hierdoor kwam Lieske met een tiental dames op achterstand. Omdat het tempo voorin zo hoog lag werd het gat steeds groter en werd de groep 20 km voor het einde uit koers gehaald. Vervolgens ontstond er een kopgroep waarin de grote ploegen als Swabo en Jan van Arckel goed vertegenwoordigd waren. De overige rensters die ze nog in het peloton hadden zitten deden goed hun werk door flink af te stoppen. Het tempo zakte soms naar minder dan 25 km per uur waardoor de kopgroep steeds verder weg kon rijden. Lotte en Judith konden goed stand houden en het zag ernaar uit dat zij de koers dan ook zouden uitrijden.  Doordat de grote ploegen in de kopgroep het te druk met elkaar hadden kon  een van de dames van WV Breda wegrijden en de overwinning pakken. Nog leuker werd het, toen bleek dat Swabo en van Arckel niet eens op het podium eindigden. Voor de stand in de clubcompetitie maakte dit overigens niet uit. </w:t>
      </w:r>
    </w:p>
    <w:p>
      <w:pPr>
        <w:pStyle w:val="Normal"/>
        <w:rPr/>
      </w:pPr>
      <w:r>
        <w:rPr/>
        <w:t>Na 4 minuten kwam de groep van Lotte en Judith over de streep. In de laatste chaotische kilometer kwamen zij helaas wat in het gedrang en finishten ze op een keurige 51</w:t>
      </w:r>
      <w:r>
        <w:rPr>
          <w:vertAlign w:val="superscript"/>
        </w:rPr>
        <w:t>e</w:t>
      </w:r>
      <w:r>
        <w:rPr/>
        <w:t xml:space="preserve"> en 74</w:t>
      </w:r>
      <w:r>
        <w:rPr>
          <w:vertAlign w:val="superscript"/>
        </w:rPr>
        <w:t>e</w:t>
      </w:r>
      <w:r>
        <w:rPr/>
        <w:t xml:space="preserve"> plek.</w:t>
      </w:r>
    </w:p>
    <w:p>
      <w:pPr>
        <w:pStyle w:val="Normal"/>
        <w:rPr/>
      </w:pPr>
      <w:r>
        <w:rPr/>
      </w:r>
    </w:p>
    <w:p>
      <w:pPr>
        <w:pStyle w:val="Normal"/>
        <w:rPr/>
      </w:pPr>
      <w:r>
        <w:rPr/>
        <w:t>Na de wedstrijd gingen we richting ons hotel in Uithuizen alwaar wij ons konden opfrissen, uitrusten en eten, waarna iedereen op tijd zijn bed in dook om te genieten van de nachtrust die alleen zo nu en dan werd onderbroken door hevig noodweer met bliksem, onweer en hevige regenbuien.</w:t>
      </w:r>
    </w:p>
    <w:p>
      <w:pPr>
        <w:pStyle w:val="Normal"/>
        <w:rPr/>
      </w:pPr>
      <w:r>
        <w:rPr/>
        <w:t>Dat zou wat worden de volgende ochtend.</w:t>
      </w:r>
    </w:p>
    <w:p>
      <w:pPr>
        <w:pStyle w:val="Normal"/>
        <w:rPr/>
      </w:pPr>
      <w:r>
        <w:rPr/>
      </w:r>
    </w:p>
    <w:p>
      <w:pPr>
        <w:pStyle w:val="Normal"/>
        <w:rPr/>
      </w:pPr>
      <w:r>
        <w:rPr/>
        <w:t xml:space="preserve">Na het nuttigen van ons ontbijt gingen we weer richting Usquert voor de afsluitende dag. </w:t>
      </w:r>
    </w:p>
    <w:p>
      <w:pPr>
        <w:pStyle w:val="Normal"/>
        <w:rPr/>
      </w:pPr>
      <w:r>
        <w:rPr/>
        <w:t xml:space="preserve">Deze bestond uit een individuele tijdrit van 8,8 km voor Danielle en Lotte;  ’s  middags zouden Judith en Lieske het criterium rijden. Heel even konden we genieten van het zonnetje maar al vroeg kregen we te maken met wat kleine regenbuien. Helaas toen Danielle 10.13 uur moest vertrekken en wij met auto nr. 13 achter haar aan zouden rijden brak een hevig noodweer los boven het Groningse platteland. Bliksem, onweer en hevige regenval waren haar deel. Ook Lotte reed een deel van haar tijdrit in dit noodweer maar kon uiteindelijk onder droge omstandigheden finishen. </w:t>
        <w:br/>
        <w:t xml:space="preserve">Helaas was zij niet te spreken over haar tijd maar gezien het verschil van materiaal waarop Lotte reed (gewone fiets met opzetstuur) en waarop de rest reed (supersonische fietsen met dichte wielen en droge omstandigheden) dan moet zij zeker trots zijn op haar 25 plaats in dit deelnemersveld.  </w:t>
      </w:r>
    </w:p>
    <w:p>
      <w:pPr>
        <w:pStyle w:val="Normal"/>
        <w:rPr/>
      </w:pPr>
      <w:r>
        <w:rPr/>
      </w:r>
    </w:p>
    <w:p>
      <w:pPr>
        <w:pStyle w:val="Normal"/>
        <w:rPr/>
      </w:pPr>
      <w:r>
        <w:rPr/>
        <w:t>Terug bij onze tent zorgde onze verzorgster Gerda voor verse pannenkoeken. Deze werden ter plaatse bereid op de parkeerplaats in Usquert. Inderdaad, onze ploeg had in navolging van grote profploegen een eigen keuken mee.</w:t>
      </w:r>
    </w:p>
    <w:p>
      <w:pPr>
        <w:pStyle w:val="Normal"/>
        <w:rPr/>
      </w:pPr>
      <w:r>
        <w:rPr/>
      </w:r>
    </w:p>
    <w:p>
      <w:pPr>
        <w:pStyle w:val="Normal"/>
        <w:rPr/>
      </w:pPr>
      <w:r>
        <w:rPr/>
        <w:t xml:space="preserve">Na deze overheerlijke middagmaaltijd was het de beurt aan Lieske en Judith om het weekend af te sluiten  met een criterium over 60 km. </w:t>
      </w:r>
    </w:p>
    <w:p>
      <w:pPr>
        <w:pStyle w:val="Normal"/>
        <w:rPr/>
      </w:pPr>
      <w:r>
        <w:rPr/>
        <w:t>Ook hier werd het tempo vanaf de start flink opgeschroefd. Met een spervuur aan demarrages was het al snel duidelijk dat dit een waar slachtveld zou worden. Na amper 20 km wedstrijd  was het veld dan ook al behoorlijk uitgedund. Lieske kon het tempo uiteindelijk niet volgen en werd door de jury wel erg vroeg uit koers gehaald.</w:t>
      </w:r>
    </w:p>
    <w:p>
      <w:pPr>
        <w:pStyle w:val="Normal"/>
        <w:rPr/>
      </w:pPr>
      <w:r>
        <w:rPr/>
        <w:t>Achteraf bleek dit niet helemaal goed te zijn gegaan maar was het kwaad al geschied.</w:t>
      </w:r>
    </w:p>
    <w:p>
      <w:pPr>
        <w:pStyle w:val="Normal"/>
        <w:rPr/>
      </w:pPr>
      <w:r>
        <w:rPr/>
        <w:t>Tot onze grote verbazing was Judith veelvuldig voorin te vinden.</w:t>
      </w:r>
    </w:p>
    <w:p>
      <w:pPr>
        <w:pStyle w:val="Normal"/>
        <w:rPr/>
      </w:pPr>
      <w:r>
        <w:rPr/>
        <w:t>Naarmate de ronden verstreken werd ze steeds nerveuzer en leek het er op dat ze maar een ding wilde en dat was wegrijden uit de groep. Erik de ploegleider vond dit te vroeg en probeerde dit aan haar duidelijk te maken.</w:t>
      </w:r>
    </w:p>
    <w:p>
      <w:pPr>
        <w:pStyle w:val="Normal"/>
        <w:rPr/>
      </w:pPr>
      <w:r>
        <w:rPr/>
        <w:t>En inderdaad bleef zij keurig zitten. Op het moment dat de koers zich begon te ontplooien was er een valpartij. Omdat de renster in kwestie midden op het wegdek was blijven liggen werd de koers met nog 22 ronden te gaan stilgelegd.</w:t>
      </w:r>
    </w:p>
    <w:p>
      <w:pPr>
        <w:pStyle w:val="Normal"/>
        <w:rPr/>
      </w:pPr>
      <w:r>
        <w:rPr/>
        <w:t>Nadat er 15 minuten verstreken waren kon de wedstrijd weer verder maar niet nadat de jury hem zeven ronden had ingekort. Het zou dus een lange sprint worden of een korte finale. Net hoe je het bekijkt. Voor Judith was dit niet handig. Vlak voor het einde gingen er nog een paar dames vandoor. Helaas werden zij weer terug gehaald. Dit moment had het moment voor Judith kunnen zijn om te proberen weg te rijden. Zij besloot echter te blijven zitten en  mee te doen in de eindsprint. Waar Judith normaal wat weg zakt in de laatste kilometers kon zij zich nu prima handhaven in de chaos van de eindsprint. Hierdoor eindigde zij op een welverdiende 18</w:t>
      </w:r>
      <w:r>
        <w:rPr>
          <w:vertAlign w:val="superscript"/>
        </w:rPr>
        <w:t>e</w:t>
      </w:r>
      <w:r>
        <w:rPr/>
        <w:t xml:space="preserve"> plek. Wat een keurige plek is voor iemand die al geruime tijd niet op dit niveau had gereden.</w:t>
      </w:r>
    </w:p>
    <w:p>
      <w:pPr>
        <w:pStyle w:val="Normal"/>
        <w:rPr/>
      </w:pPr>
      <w:r>
        <w:rPr/>
        <w:t xml:space="preserve">Mooi om te zien dat ze helemaal naar de vaantjes was. Het was een mooie afsluiting van een lang weekend in Groningen. </w:t>
      </w:r>
    </w:p>
    <w:p>
      <w:pPr>
        <w:pStyle w:val="Normal"/>
        <w:rPr/>
      </w:pPr>
      <w:r>
        <w:rPr/>
        <w:t xml:space="preserve">Nadat alle klassementen verwerkt waren bleken wij met onze ploeg 14 geworden te zijn in de eindstand van de clubcompetitie (22 ploegen totaal). Echt tevreden mogen wij hier niet over zijn als je bedenkt dat wij geen enkele wedstrijd met een voltallige ploeg van 8 dames aan de start hebben gestaan terwijl dit bij de meeste ploegen wel het geval was.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18:00Z</dcterms:created>
  <dc:creator>Gebruiker</dc:creator>
  <dc:description/>
  <cp:keywords/>
  <dc:language>en-US</dc:language>
  <cp:lastModifiedBy>Auke Broex</cp:lastModifiedBy>
  <dcterms:modified xsi:type="dcterms:W3CDTF">2016-08-31T12:18:00Z</dcterms:modified>
  <cp:revision>2</cp:revision>
  <dc:subject/>
  <dc:title/>
</cp:coreProperties>
</file>